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работка уро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образительного искус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5 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использованием  информационных технологи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полнила   Егоркина Наталья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изобразительного  искус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Магнитная С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.Магнитный 2012 го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Весенний пейзаж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люблять детей в природу родного кр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Продолжить обучение композиции пейзаж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ть понятия о символах русской природы: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береза, озера, равнины, дубравы, тайг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борудование: репродукции русского пейзажа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ейзажи родного края написанные учителе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арь: русский пейзаж, гармония, красота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од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живем в огромной стране Россия. Прекрасна ее природ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и просторов земли есть уголок где мы родились и живе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наша родин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лучше человек знает свой край, тем больше он его люби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ой сегодняшнего разговора будет прекрасное время года весн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о из самых замечательных свойств на земле - это умение удивляться и радоватьс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являемся единым целым с природой. Человек должен любить свою землю, свой родной край и тогда матушка земля отплатит человеку тем ж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адки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>Из-под снега вышел друг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И весной запахло вдруг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(Подснеж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от солнца плачу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могу ина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сулька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 маленькие б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ечатает весна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ока в них спят лист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растут во время 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* 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все взаимосвязано в природ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умно и неразделим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убите лес – и, как в безумной бездн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- все , до муравьиной куч 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 ежика исчезн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 пустошью лишь тени бросят туч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раните лес, чтоб эхо в нем гудело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в ручеек Аленушка глядел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олай Жогале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юбое  время года по своему прекрас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сна -  это время пробуждения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сну в народе называют благодатная, всеоживляющ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сна начинается с первого марта и длится 92 дня и 21 час. Погода весной переменчива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есны бывают короткие и затяжные, ранние и поздние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Ранняя весна ничего не стоит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здняя весна благодатно влияет на развитие живой природы, она наступает в начале апреля. Поздняя весна не обманет. Длинные сосульки к долгой весне, ранний вылет пчел к долгой затяжной весне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сна начинается с проталин среди белого снега и зацветания подснежников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сна – это время массового прилета птиц  на родные гнездовья. Первыми прилетают птицы, улетевшие последними: грачи, скворцы, жаворонки, зяблики, чайки, ласточк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едними  прилетают птицы с ярким оперением: зимородки, малиновк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 марте линяют зайцы. О весне говорят: «Весной час упустишь, днем не наверстаешь»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Весенний день  - что ласковое  слово»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644" w:right="1191" w:gutter="510" w:header="0" w:top="164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ыкальное сопровождени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поют песни о весне, слушают музыку, высказывают свои мысл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ат музыкальные произведения Вивальди, Чай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мотр слайдов, рисунки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на урок:</w:t>
      </w:r>
    </w:p>
    <w:p>
      <w:pPr>
        <w:pStyle w:val="Normal"/>
        <w:rPr/>
      </w:pPr>
      <w:r>
        <w:rPr>
          <w:sz w:val="32"/>
          <w:szCs w:val="32"/>
        </w:rPr>
        <w:t>1. Нарисовать весенний пейзаж так как видишь, чувствуешь, поним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мостоятельная работа детей. (Тихо 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 мере выполнения задания, дети прикрепляют свои работы на до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бсуждение детских рабо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* *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ж тает снег, бегут руч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кно повеяло весною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свищут скоро соловьи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ес оденется листвою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та небесная лазурь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лей и ярче солнце стало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а метелей злых и бурь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ять надолго мино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тавить детям оценки за урок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благодарить за хорошую работу на уро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18:00Z</dcterms:created>
  <dc:creator>USER</dc:creator>
  <dc:description/>
  <cp:keywords/>
  <dc:language>en-US</dc:language>
  <cp:lastModifiedBy>библиотека</cp:lastModifiedBy>
  <dcterms:modified xsi:type="dcterms:W3CDTF">2012-05-25T08:06:00Z</dcterms:modified>
  <cp:revision>9</cp:revision>
  <dc:subject/>
  <dc:title>Разработка урока</dc:title>
</cp:coreProperties>
</file>